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RRRR   EEEEEE  FFFFFF  L      EEEEEE  X     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   R  E       F       L      E        X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RRR   EEEEE   FFFFF   L      EEEEE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  R   E       F       L      E        X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R  EEEEE   F       LLLLL  EEEEE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VERSION 1.0.       REVISION NUMB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PAUL MONAGHAN (TEA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RODUC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 is fully Public Domain.  However if you want to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r would like the latest version or even just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 I USE REFLEX!", which would be nice (sorry, it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!). Then more the better! Reflex was written using Blitz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Don't knock it 'til you've tri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NERAL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lex is my own attempt at a little A.I. type program. Its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 sentence (e.g. 'HELLO THERE') If it know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then it gives it otherwise it says the sentenc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aits for you to give it a response back which it 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gets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 YE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id, cause this is where it gets interesting, it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Breaklist... (A What?) A BREAKLIST! (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klist is simply a collection of common words (whic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re preset) which it strips out (ignores)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...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reaklist contains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roken down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APPLE, I HAVE A APPLE, I HAVE AN APPLE and I HAVE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'formula' lets Reflex pick up a lot more sentence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ould, even ones it has never has put to it...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Reflex was bo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uilt into Reflex a few tools to make life as eas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making your own little persona(!). The main one is the '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' as I like to call it, you can call it what you lik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DI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edit the Memory File of your persona (OOOH!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d! ;) ). You access the editor by pressing F3 (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listed at the bottom of the display on both the 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s a list of five Mem Links.  You move around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cursor keys. When the cursor reaches the bottom, i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ve or so Mem Links if there is any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ction at the bottom of the display as a guide to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ef function guide is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options are fairly straight forward, but I'll ru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 Prev = This will display the previous five Memlinks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Next = This will display the next five Memlinks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Edit = This allows you to edit the text held in that Mem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it allows you to edit the question st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edit the response string.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a question string that is stored elsew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x warns you of this and allows you to retyp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it as it was. There is no such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Goto = Each Memlink has a number. This allows you to go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at Memlink by simply typing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Search = This function will search for the specified wor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letters) through the Memlist, it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link after the current one. The current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hown inversed just below this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Top  = This takes you to the top of the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Bottom = Do I really have to answer this one?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???? = This function key is not us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- Delete = Errrm... Lets see, this one deletes the highlighted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EXIT = This allows you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 = Cursor ke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= Cursor ke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= Displays the HELP pag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MAIN DISPLA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title page on booting up Reflex's main scre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vided into four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1)          Logo goes here!!              | Number of links her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| Current filename 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2) This is where you type in the sentences (up to 70 characte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is is where the output from Reflex goes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3)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)     This is a list of all the function keys you can use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lk to Reflex you simply have to type the sentence 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be displayed in the output box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functions displayed on the Main screen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: You must have a blank command line at the promp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Load = Allows you to load a previously saved Memfile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generates a new brea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ave = Allows you to save the current Me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Edit = Takes you onto the Editing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ClrW = EXCUSE ME?! This actually CLeaRs the output Window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- AWAKE/ASLEEP = This is a very useful toggle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(awake) or stop (asleep) Reflex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at you type in! Useful for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alysing your Memfiles or just le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es talk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/F7 - Not used in this version of Re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Delete = This command allows you to delete a Mem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- ClrM = YOU WHAT?! This rather powerful command ERAS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l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his lets you quit from Reflex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= HELP! Gimme the help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AT ARE ALL THE FUNNY LITTLE CODES IN THE OUTPUT BOX (3)?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= This is the sentence you just ty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: = If Reflex doesn't have a response to give you then it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ack to you so you can give a response that you would giv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is response is prefixed with this '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: = This is where Reflex has recognised the sentence you g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given back the response it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ING REFLEX TO A NEW HOME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lex requires the font files Siesta.font and its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operate.  These can be placed into any of the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, SYS:fonts/, FONTS: and REFLE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TURE ENHANCEMEN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n my hitlist so far for version 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peech capability (I know its rather sad, but it will be cu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Breaklists     (This will let you define you 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ting up with my rather short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pability   (This will allow you to connect 2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and let them talk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EH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rge Facility        (This is to let you merge toge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pendent MemLists to make one HUGE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ideas, suggestions, bug lists (there shouldn't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), etc. will be gratefully received. AND I WILL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AT WRITES TO M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, let me know if you like it! (In other words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on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artburn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on Bar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-upon-T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 3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CKOUT BLUR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 held responsible for any data loss or hardware damage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 through normal or misuse of Reflex, bugs, st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ness or it'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x is the full Copyright of Paul Monaghan under the title of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day 11/11/94.  Time: 8:19p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